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RDE</w:t>
      </w:r>
    </w:p>
    <w:p>
      <w:pPr>
        <w:pStyle w:val="Heading2"/>
        <w:rPr>
          <w:sz w:val="16"/>
        </w:rPr>
      </w:pPr>
      <w:r>
        <w:rPr>
          <w:sz w:val="16"/>
        </w:rPr>
        <w:t>Siret : 43139696900013  APE : 321B</w:t>
      </w:r>
    </w:p>
    <w:p>
      <w:pPr>
        <w:pStyle w:val="Heading2"/>
        <w:rPr>
          <w:sz w:val="20"/>
        </w:rPr>
      </w:pPr>
      <w:r>
        <w:rPr>
          <w:sz w:val="20"/>
        </w:rPr>
        <w:t>45 RUE DE BEAUMONT 60820 BO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TEL 03 44 21 94 74    FAX  03 44 21 87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 06 09 54 14 68 Didier ROL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5105400" cy="47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HUM ELIMINATEUR A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Composant électromagnétique large bande passante pour l’élimi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réquences secteur (50/60 Hz) parasites induites dans les lignes vidéo analog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Indispensable pour la vidéo projection et la diffusion vidéo en milieu host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 xml:space="preserve">-L’absorption des fréquences parasites est accrue dans le « HUM A101 »grâce à </w:t>
      </w:r>
    </w:p>
    <w:p>
      <w:pPr>
        <w:pStyle w:val="TextBody"/>
        <w:jc w:val="left"/>
        <w:rPr/>
      </w:pPr>
      <w:r>
        <w:rPr/>
        <w:t>de nouveaux matériaux plus performants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Le boîtier métallique est équipé d’une poignée pour une meilleur préhension et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re une protection des connecteurs BNC d’entré et de sortie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14245" cy="2666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left="426" w:right="156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Bande passante                100 MHz</w:t>
      </w:r>
    </w:p>
    <w:p>
      <w:pPr>
        <w:pStyle w:val="Normal"/>
        <w:tabs>
          <w:tab w:val="clear" w:pos="708"/>
          <w:tab w:val="left" w:pos="13183" w:leader="none"/>
        </w:tabs>
        <w:ind w:left="426" w:right="16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mpédance                          75 ohms</w:t>
      </w:r>
    </w:p>
    <w:p>
      <w:pPr>
        <w:pStyle w:val="Normal"/>
        <w:tabs>
          <w:tab w:val="clear" w:pos="708"/>
          <w:tab w:val="left" w:pos="13183" w:leader="none"/>
        </w:tabs>
        <w:ind w:left="426" w:right="156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éduction de bruit         60dB(mini)</w:t>
      </w:r>
    </w:p>
    <w:p>
      <w:pPr>
        <w:pStyle w:val="Normal"/>
        <w:tabs>
          <w:tab w:val="clear" w:pos="708"/>
          <w:tab w:val="left" w:pos="13183" w:leader="none"/>
        </w:tabs>
        <w:ind w:left="426" w:right="156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tténuation                          0.2 dB  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</w:rPr>
      </w:pPr>
      <w:bookmarkStart w:id="0" w:name="_1117490060"/>
      <w:bookmarkEnd w:id="0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98750" cy="1930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411" w:dyaOrig="24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55pt;height:148.5pt" filled="f" o:ole="">
            <v:imagedata r:id="rId6" o:title=""/>
          </v:shape>
          <o:OLEObject Type="Embed" ProgID="" ShapeID="ole_rId5" DrawAspect="Content" ObjectID="_1967100336" r:id="rId5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.                          AVANT                                                                                          APRES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635</wp:posOffset>
            </wp:positionV>
            <wp:extent cx="5105400" cy="113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 Casual Black;Rockwell Extra Bold" w:hAnsi="Photina Casual Black;Rockwell Extra Bold" w:cs="Photina Casual Black;Rockwell Extra Bold"/>
      <w:b/>
      <w:i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24:00Z</dcterms:created>
  <dc:creator>ROLLAND</dc:creator>
  <dc:description/>
  <dc:language>en-US</dc:language>
  <cp:lastModifiedBy>PORTABLE</cp:lastModifiedBy>
  <cp:lastPrinted>2003-10-22T01:06:00Z</cp:lastPrinted>
  <dcterms:modified xsi:type="dcterms:W3CDTF">2003-10-21T23:10:00Z</dcterms:modified>
  <cp:revision>5</cp:revision>
  <dc:subject/>
  <dc:title>RDE</dc:title>
</cp:coreProperties>
</file>